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Оздоровительная работа на зимний период.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85"/>
        <w:gridCol w:w="2644"/>
        <w:gridCol w:w="2644"/>
      </w:tblGrid>
      <w:tr>
        <w:trPr>
          <w:trHeight w:val="6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>
          <w:trHeight w:val="6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улки на свежем воздух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днев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людения график проветриван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днев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щательный утренний фильтр(во время карантина)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днев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ыхательная гимнастик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ле дневного с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группы, кроме ясельной.</w:t>
            </w:r>
          </w:p>
        </w:tc>
      </w:tr>
      <w:tr>
        <w:trPr>
          <w:trHeight w:val="6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саж биологически активных точек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ле дневного с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группы, кроме ясельной.</w:t>
            </w:r>
          </w:p>
        </w:tc>
      </w:tr>
      <w:tr>
        <w:trPr>
          <w:trHeight w:val="6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ждение босиком по ребристой доске и коврикам с шипам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ле дневного с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латы из лук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и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туральные сок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раза в недел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оматерап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раза в недел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солиновая мазь в носовые ход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и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монно-чесночная смесь по 1 ч/л раз в день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и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оскание горло соленой водо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ле приема пищ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группы, кроме ясельной.</w:t>
            </w:r>
          </w:p>
        </w:tc>
      </w:tr>
      <w:tr>
        <w:trPr>
          <w:trHeight w:val="7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буждающая гимнастика после сн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ле дневного с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опа здоровья.</w:t>
            </w:r>
          </w:p>
        </w:tc>
      </w:tr>
      <w:tr>
        <w:trPr>
          <w:trHeight w:val="7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дача витамина С по 1 драж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дней в меся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 группы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Заведующий МБДОУ №93 «Ласточка»                              Д.З.Галиулли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0"/>
          <w:szCs w:val="30"/>
        </w:rPr>
        <w:t>Старшая медсестра                                                                   Г.М.Гизятов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56:00Z</dcterms:created>
  <dc:creator>User</dc:creator>
  <dc:description/>
  <dc:language>en-US</dc:language>
  <cp:lastModifiedBy>Фердина</cp:lastModifiedBy>
  <cp:lastPrinted>2017-08-09T07:55:00Z</cp:lastPrinted>
  <dcterms:modified xsi:type="dcterms:W3CDTF">2017-10-02T18:56:00Z</dcterms:modified>
  <cp:revision>2</cp:revision>
  <dc:subject/>
  <dc:title/>
</cp:coreProperties>
</file>